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7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probarea Nomencla-torului arhivistic national, al dosarelor din activitatea Consiliului Local si a primariei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stabilirea taxei pentru folosirea pasunilor si izlazurilor comunale si a taxei de glo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majorarii  criteriilor proprii de evaluare a veniturilor nete anuale  obtinute din cresterea si valorificarea animalelor precum si  din valorificarea  altor bunuri realizate din gospodariile populatiei pentru stabilirea in plata a  ajutoarelor sociale pentru anul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majorarea taxei de monta la bovine pe anul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bugetului local  al Consiliului Local  Batrana pe anul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majorarea taxelor locale pentru inchirierea localului Caminului Cultural pentru diferite activit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constatarea suspendarii calitatii de consilier a d-lui viceprimar Vasiu 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completarea comisiei de vali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validarea unui mandat de consilier ramas va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modificarea si comple-tarea regulamentului de functionare a consiliului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pe anul 1997 al Consiliului Local 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reactualizarea Consi-liului consultativ local pentru protectia consumato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modificarea impozite-lor si taxelor locale pentru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probarea  rectificarii bugetului local al Consiliului Local al comunei  Batrana pe anul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2:00Z</dcterms:modified>
  <cp:revision>69</cp:revision>
  <dc:subject/>
  <dc:title>registru HCL</dc:title>
</cp:coreProperties>
</file>